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384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712-67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28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осько Максима Олеговича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не работающего, зарегистрированно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осько М.О. 06.01.2024 г. в 12:23 час. в районе д. 14А по ул. Кузоваткина г. Нижневартовска, находясь в состоянии опьянения, управлял автомобилем «Мазда 3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 полости р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Савосько М.О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Савосько М.О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79159 от 06.01.2024 г. Процессуальные права, предусмотренные ст. 25.1 КоАП РФ, а также возможность не свидетельствовать против себя (ст. 51 Конституции РФ), Савосько М.О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2308 от 06.01.2024 года об отстранении от управления транспортным средством, согласно которому Савосько М.О. был отстранен от управления транспортным средством «Мазда 3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Савосько М.О. концентрация абсолютного этилового спирта в выдыхаемом воздухе составила 1,077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6917 от 06.01.2024 г. освидетельствования на состояние алкогольного опьянения, согласно которому с применением технического средства измерения у Савосько М.О. установлено алкогольное опьянение, с результатами освидетельствования Савосько М.О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86 ОГ № 169776 от 06.01.2024 года о задержании транспортного средства «Мазда 3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ОГИБДД УМВД России по Нижневартовску от 06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Савосько М.О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Савосько М.О. управлял транспортным средством «Мазда 3»,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Савосько М.О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Савосько М.О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восько М.О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Савосько М.О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Савосько Максима Олег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045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